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142" w:hanging="28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7.04- 30.04.2020 - Лексическая тема недели: «Насекомые».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Родителям рекоменду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1.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 ребенку о том, какую пользу приносят эти насекомые, учить ребенка бережному отношению к прир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Объясни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, что муха - вредное насеком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3.-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Рассмотреть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ллюстрации с изображением насекомых и обсудить их внешний вид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43600" cy="45224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4.-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Выреза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 картинки с изображением насекомых и вклеить их в аль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5.-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Работа с трафаретами «Обведи по контуру и раскрась».</w:t>
      </w:r>
      <w:r>
        <w:rPr>
          <w:lang w:val="en-US" w:eastAsia="en-US"/>
        </w:rPr>
        <w:drawing>
          <wp:inline distT="0" distB="0" distL="0" distR="0">
            <wp:extent cx="3194050" cy="3219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9935" cy="2856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782060" cy="282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6.-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Выучи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 физминутку и пальчиковую гимнастик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тром бабочка проснулась (трут глаз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лыбнулась, потянулась (улыбаются, потягиваю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аз- росой она умылась (умываю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ва- изящно покружилась (кружа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Три- нагнулась и присела (нагибаются и приседаю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А четыре- улетела (летят)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альчиковая гимнастик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ружно пальчики считаем (сжимаем и разжимаем пальц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секомых называ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Бабочка, кузнечик, муха (поочерёдно сгибаем пальцы в кулач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Это жук с зелёным брюхом (поочерёдно сгибая пальцы в кулачок, начиная с большог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Это кто же тут звени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й. Сюда комар летит (вращают мизинце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ячьтес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7 .-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азови части тела насекомого», «Какой звук изда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8.-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Загадки - отгадк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Чёрен да не ворон, рогат да не бык, с крыльями, а не птица (жу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е зверь, не птица, а нос как спица (комар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омовитая хозяйка пролетает над лужай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хлопочет над цветком - он поделится медком (пчел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Шевельнулись у цветка все четыре лепест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Я сорвать его хотел, он вспорхнул и улетел (бабоч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 ветки на тропинку, с травки на былин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ыгает пружинка, зелёная спинка (кузнечи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Мой хвост не отличишь от головы, меня всегда найдёте вы (червя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Голубой аэропланчик сел на белый одуванчик (стрекоз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Мы - лесные жители, мудрые строите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з иголок всей артелью строим дом себе под елью (муравь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9.-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u w:val="single"/>
          <w:lang w:eastAsia="ru-RU"/>
        </w:rPr>
        <w:t>Выучит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 стихотворен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 лугу»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а лугу трещит кузнечик,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В небе бабочка парит,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а цветке мохнатый, громкий,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олосатый шмель жужж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асекомые летают,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Скачут, ползают, парят,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Красотой нас удивляют,</w:t>
      </w:r>
    </w:p>
    <w:p>
      <w:pPr>
        <w:pStyle w:val="Normal"/>
        <w:spacing w:lineRule="auto" w:line="240" w:before="0" w:after="139"/>
        <w:ind w:firstLine="360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ользу так же принося.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39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Задание 10.-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ыложи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з счётных палочек бабочку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35320" cy="27165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Математик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val="en-US" w:eastAsia="en-US"/>
        </w:rPr>
        <w:drawing>
          <wp:inline distT="0" distB="0" distL="0" distR="0">
            <wp:extent cx="4230370" cy="5838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\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139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Задание 12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. Лепка «Насекомые»</w:t>
      </w:r>
    </w:p>
    <w:p>
      <w:pPr>
        <w:pStyle w:val="Normal"/>
        <w:spacing w:lineRule="auto" w:line="240" w:before="0" w:after="139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59755" cy="80365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7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7:00Z</dcterms:created>
  <dc:creator>Наташка</dc:creator>
  <dc:description/>
  <dc:language>en-US</dc:language>
  <cp:lastModifiedBy>Наташка</cp:lastModifiedBy>
  <dcterms:modified xsi:type="dcterms:W3CDTF">2020-04-19T13:56:00Z</dcterms:modified>
  <cp:revision>1</cp:revision>
  <dc:subject/>
  <dc:title/>
</cp:coreProperties>
</file>